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293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5-000759-0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2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Хисамутдинова Данила Радиф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исамутдинов Д.Р. 17 февраля 2025 года в 22:00 в районе 10 километра автодороги Нижневартовск-Радужный, управляя автомобилем «Мицубис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00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об административном правонарушении Хисамутдинов Д.Р. не явился, уведомлен СМС-извещ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49122 об административном правонарушении от 17.02.2025, с которым </w:t>
      </w:r>
      <w:r>
        <w:rPr>
          <w:szCs w:val="28"/>
        </w:rPr>
        <w:t xml:space="preserve">Хисамутдинов Д.Р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выезда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действия дорожного знака 3.20 «Обгон запрещен»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на участке автодороги </w:t>
      </w:r>
      <w:r>
        <w:rPr>
          <w:szCs w:val="28"/>
        </w:rPr>
        <w:t>Нижневартовск-Радужный, запрещающего обгон в районе 10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рапорт инспектора ДПС ОР ДПС ОГИБДД УМВД России по г. Нижневартовску от 17.02.2025, в котором указаны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/>
      </w:pPr>
      <w:r>
        <w:rPr/>
        <w:t>Таким образом, выезд Хисамутдинова Д.Р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Хисамутдинова Данила Радиф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ОКТМО </w:t>
      </w:r>
      <w:r>
        <w:rPr>
          <w:color w:val="7030A0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3687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